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 M O W A   G E N E R A L N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warta w Warszawie, dnia ................... 2025 rok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ędzy Związkiem Producentów Audio-Video z siedzibą w Warszawie przy ul. Fabrycznej 5a, 00-446 Warszawa, </w:t>
      </w:r>
      <w:r>
        <w:rPr>
          <w:rFonts w:eastAsia="Calibri" w:cs="Calibri" w:ascii="Calibri" w:hAnsi="Calibri"/>
          <w:szCs w:val="24"/>
        </w:rPr>
        <w:t>wpisanym do rejestru stowarzyszeń, innych organizacji społecznych i zawodowych, fundacji oraz samodzielnych publicznych zakładów opieki zdrowotnej Krajowego Rejestru Sądowego prowadzonego przez Sąd Rejonowy dla m.st. Warszawy w Warszawie, XII Wydział Gospodarczy Krajowego Rejestru Sądowego pod numerem KRS:</w:t>
      </w:r>
      <w:r>
        <w:rPr>
          <w:rFonts w:cs="Calibri" w:ascii="Calibri" w:hAnsi="Calibri"/>
        </w:rPr>
        <w:t xml:space="preserve"> 0000013087, NIP: 5270011921, REGON: 010512353, zwanym dalej ZPAV, reprezentowanym przez Dyrektora Zarządzającego ZPAV Bogusława Plutę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mającym siedzibę w ............................................ zarejestrowanym w 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NADAWCĄ, reprezentowanym prze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</w:t>
      </w:r>
    </w:p>
    <w:p>
      <w:pPr>
        <w:pStyle w:val="TextBody"/>
        <w:tabs>
          <w:tab w:val="clear" w:pos="360"/>
        </w:tabs>
        <w:rPr/>
      </w:pPr>
      <w:r>
        <w:rPr>
          <w:rFonts w:cs="Calibri" w:ascii="Calibri" w:hAnsi="Calibri"/>
        </w:rPr>
        <w:t xml:space="preserve">1. Przedmiotem umowy jest określenie wysokości oraz warunków płatności wynagrodzenia z tytułu nadawania przez NADAWCĘ fonogramów muzycznych, do których zarządzanie zostało powierzone ZPAV jako organizacji zbiorowego zarządzania, zgodnie z obowiązującą ustawą o zbiorowym zarządzaniu prawami autorskimi i prawami pokrewnymi </w:t>
      </w:r>
      <w:r>
        <w:rPr>
          <w:rFonts w:cs="Calibri" w:ascii="Calibri" w:hAnsi="Calibri"/>
          <w:szCs w:val="24"/>
        </w:rPr>
        <w:t>(tekst jednolity Dz.U. 2024 poz. 1665)</w:t>
      </w:r>
      <w:r>
        <w:rPr>
          <w:rFonts w:cs="Calibri" w:ascii="Calibri" w:hAnsi="Calibri"/>
        </w:rPr>
        <w:t xml:space="preserve"> oraz ustawą o prawie autorskim i prawach pokrewnych z 4 lutego 1994 roku (tekst jednolity Dz.U. 2025 poz. 24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PAV, na zasadzie równego traktowania, będzie również inkasował od NADAWCY wynagrodzenia z tytułu nadań fonogramów muzycznych, do których prawa nie zostały mu powierzone i będzie je, według zasad przyjętych w ZPAV, przekazywał podmiotom, które należycie wykażą do nich swoje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2</w:t>
      </w:r>
    </w:p>
    <w:p>
      <w:pPr>
        <w:pStyle w:val="TextBody"/>
        <w:tabs>
          <w:tab w:val="clear" w:pos="360"/>
        </w:tabs>
        <w:rPr/>
      </w:pPr>
      <w:r>
        <w:rPr>
          <w:rFonts w:cs="Calibri" w:ascii="Calibri" w:hAnsi="Calibri"/>
        </w:rPr>
        <w:t xml:space="preserve">ZPAV oświadcza, że zgodnie ze swymi uprawnieniami statutowymi i umocowaniami wynikającymi z powierzenia praw do zbiorowego zarządzania oraz zezwoleniem Ministra Kultury i Dziedzictwa Narodowego DWIM-WA.550.6.2018.MA, jest organizacją zbiorowego zarządzania prawami pokrewnymi w zakresie praw do fonogramów i wideogramów muzyczny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DAWCA oświadcza, że przy zawieraniu umów z producentami fonogramów - dotyczącymi współpracy artystycznej, promocyjnej i reklamowej, nie będzie nabywać od nich praw objętych niniejszą umow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4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1. Przy uwzględnieniu, iż zgodnie z oświadczeniem NADAWCY fonogramy muzyczne objęte niniejszą umową stanowią do …………. nadawanego przez NADAWCĘ programu, </w:t>
      </w:r>
      <w:r>
        <w:rPr>
          <w:rFonts w:cs="Calibri" w:ascii="Calibri" w:hAnsi="Calibri"/>
        </w:rPr>
        <w:t xml:space="preserve">strony ustalają wynagrodzenie za nadawanie fonogramów muzycznych, niezależnie od standardu, systemu, czy formatu, w którym dokonywane jest nadanie, w wysokości ………. wpływów brutto (pomniejszonych o podatek VAT) uzyskiwanych przez NADAWCĘ w związku z prowadzoną  działalnością nadawczą, obejmujących wpływy z tytułu emisji reklam, ogłoszeń, komunikatów, programów sponsorowanych, umów barterowych (z wyjątkiem barterów fonograficznych) </w:t>
      </w:r>
      <w:r>
        <w:rPr>
          <w:rFonts w:cs="Calibri" w:ascii="Calibri" w:hAnsi="Calibri"/>
          <w:szCs w:val="24"/>
        </w:rPr>
        <w:t>oraz sprzedaży czasu antenowego</w:t>
      </w:r>
      <w:r>
        <w:rPr>
          <w:rFonts w:cs="Calibri" w:ascii="Calibri" w:hAnsi="Calibri"/>
          <w:szCs w:val="24"/>
          <w:lang w:eastAsia="en-US"/>
        </w:rPr>
        <w:t>, dotacji, subwencji i innych wpływów związanych z promowaniem usług, towarów bądź firm w postaci bezpośredniej lub pośredniej</w:t>
      </w:r>
      <w:r>
        <w:rPr>
          <w:rFonts w:cs="Calibri" w:ascii="Calibri" w:hAnsi="Calibri"/>
          <w:szCs w:val="24"/>
        </w:rPr>
        <w:t>. Do kwoty wynagrodzenia należy doliczyć VAT zgodnie z obowiązującymi przepisam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left" w:pos="0" w:leader="none"/>
          <w:tab w:val="left" w:pos="360" w:leader="none"/>
        </w:tabs>
        <w:rPr/>
      </w:pPr>
      <w:r>
        <w:rPr>
          <w:rFonts w:cs="Calibri" w:ascii="Calibri" w:hAnsi="Calibri"/>
          <w:szCs w:val="24"/>
        </w:rPr>
        <w:t>2. W przypadku zmiany wskazanego w ust. 1 udziału fonogramów muzycznych objętych niniejszą umową w nadawanym przez NADAWCĘ  programie, NADAWCA niezwłocznie poinformuje o tym ZPAV w celu dokonania proporcjonalnej zmiany wskazanej w ust. 1 wysokości wynagrodzenia. Zmiana wysokości wynagrodzenia wymaga zachowania przez strony formy pisemnej w postaci aneksu do niniejszej umowy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Jeżeli inna organizacja zbiorowo zarządzająca prawami do fonogramów muzycznych wykaże, że reprezentuje prawa do danego fonogramu w zakresie objętym umową, ZPAV bądź przekaże należną danemu uprawnionemu przypadającą część wynagrodzenia, na zasadach równego traktowania z podmiotami przez siebie reprezentowanymi, bądź też - jeżeli uprawniony nie wyrazi na takie przekazanie zgody - zwróci tę część wynagrodzenia, powiększoną o uzyskany procent wzrostu lokat ZPAV z danego okresu, NADAWCY (wówczas jednak bez jakichkolwiek potrąceń, w tym bez potrąceń kosztów inkasa i repartycji), celem przekazania należnego wynagrodzenia uprawnionemu. Dokonując zwrotu ZPAV obowiązany będzie poinformować NADAWCĘ na piśmie o uprawnionych podmiotach, których zwrot dotyczy, jak też wskazać podstawę ustalenia części wynagrodzenia należnego tym osob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wrotu na rzecz NADAWCY, o którym mowa w ust. 1, ZPAV  dokona w ciągu 14 dni po zaistnieniu sytuacji uzasadniającej taki zwro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rzypadku sprzedaży lub przekazania na innej zasadzie innym podmiotom  audycji  zawierających nadania fonogramów muzycznych, NADAWCA poinformuje o tym fakcie ZPAV, z wyłączeniem sytuacji określonych 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8 pkt. a i 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NADAWCA będzie przekazywał wynagrodzenie  w drodze przelewu bankowego na rachunek ZPAV w Banku Handlowym w Warszawie S.A. 84103015080000000500884053,  w okresach kwartalnych, do 28 dnia miesiąca następującego po kwartale, którego dotyczy rozlicze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 przypadku niedotrzymania terminu przewidzianego w ust. 1 ZPAV uprawniony będzie do naliczenia NADAWCY  odsetek ustaw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3. W terminie 10 dni po zakończeniu kwartału, którego dotyczy rozliczenie, NADAWCA  będzie przekazywał ZPAV informację o wysokości wpływów i wynagrodzenia należnego za dany okres rozliczeniowy zgodnie z § 4 niniejszej umowy. </w:t>
      </w:r>
      <w:r>
        <w:rPr>
          <w:rFonts w:cs="Calibri" w:ascii="Calibri" w:hAnsi="Calibri"/>
          <w:szCs w:val="24"/>
        </w:rPr>
        <w:t xml:space="preserve">Informacja ta za dany okres rozliczeniowy będzie przekazywana przez NADAWCĘ w formie wiadomości e-mail, przesłanej na adres ZPAV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ksiegowosc@zpav.pl</w:t>
        </w:r>
      </w:hyperlink>
      <w:r>
        <w:rPr>
          <w:rFonts w:cs="Calibri" w:ascii="Calibri" w:hAnsi="Calibri"/>
          <w:szCs w:val="24"/>
        </w:rPr>
        <w:t xml:space="preserve">. Na podstawie przekazanej przez NADAWCĘ informacji ZPAV w terminie 5 dni wystawi i doręczy NADAWCA fakturę VAT za okres objęty rozliczeniem. NADAWCA wyraża zgodę na doręczanie mu faktur VAT w formie elektronicznej, na adres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………………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. Strony zobowiązane są do wzajemnego informowania się o zmianie wskazanych adresów mailowych do przesyłania rozliczeń i faktu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360"/>
        </w:tabs>
        <w:rPr>
          <w:rFonts w:ascii="Calibri" w:hAnsi="Calibri" w:cs="Calibri"/>
        </w:rPr>
      </w:pPr>
      <w:r>
        <w:rPr>
          <w:rFonts w:cs="Calibri" w:ascii="Calibri" w:hAnsi="Calibri"/>
        </w:rPr>
        <w:t>4. NADAWCA ponosi odpowiedzialność za skutki nieprzekazania w terminie informacji o wysokości wynagrodzenia należnego za dany okres rozliczeniowy, w wysokości odsetek za zwłokę od zaległości podatkowych uiszczonych przez ZPAV z tytułu nieterminowej zapłaty podatku VAT, wynikającej z nieprzekazania przez NADAWCĘ ww. informacji w podanym w ust. 3 term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60"/>
        </w:tabs>
        <w:rPr/>
      </w:pPr>
      <w:r>
        <w:rPr>
          <w:rFonts w:cs="Calibri" w:ascii="Calibri" w:hAnsi="Calibri"/>
        </w:rPr>
        <w:t>5. Do końca miesiąca następującego po kwartale, którego dotyczy rozliczenie, NADAWCA będzie przekazywał ZPAV dokumentację dotyczącą dokonanych nadań fonogramów muzycznych w danym okresie, obejmującą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ytuł utworu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lub nazwę artysty wykonawcy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trwania nadania i liczbę nadań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kazanie producenta (firma fonograficzna/wydawca)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miarę możliwości kod ISRC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ni format wykazów raportujących będzie uzgodniony między stron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60"/>
        </w:tabs>
        <w:rPr/>
      </w:pPr>
      <w:r>
        <w:rPr>
          <w:rFonts w:cs="Calibri" w:ascii="Calibri" w:hAnsi="Calibri"/>
        </w:rPr>
        <w:t>6. NADAWCA ponosi odpowiedzialność za skutki zawinionych pominięć lub zniekształceń danych zawartych w przekazanej  ZPAV dokumentacji. Odpowiedzialność ta obejmuje obowiązek pokrycia w podwójnej wysokości wynagrodzeń producentów fonogramów muzycznych, którzy wskutek pominięć lub zniekształceń danych nie zostali przez ZPAV uwzględnieni przy rozdziale wynagrodzeń z tytułu nadania fonogram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Odpowiedzialność, o której mowa w ustępie 6 powyżej jest wyłączona, jeśli NADAWCA sprostuje lub uzupełni na piśmie określone pominięcia lub zniekształcenia w ciągu 2 miesięcy od daty nadania pod warunkiem, iż pominięcia te lub zniekształcenia nie spowodowały w tym okresie szkód dla producenta lub ZPA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8</w:t>
      </w:r>
    </w:p>
    <w:p>
      <w:pPr>
        <w:pStyle w:val="TextBody"/>
        <w:tabs>
          <w:tab w:val="clear" w:pos="360"/>
        </w:tabs>
        <w:rPr/>
      </w:pPr>
      <w:r>
        <w:rPr>
          <w:rFonts w:cs="Calibri" w:ascii="Calibri" w:hAnsi="Calibri"/>
        </w:rPr>
        <w:t>NADAWCA ma prawo korzystać nieodpłatnie z fonogramów muzycznych, do których prawa reprezentuje ZPAV w zakresie :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>a) nadawania fragmentów do 30 sekund dla celów zapowiedzi lub reklamy audycji,</w:t>
        <w:br/>
        <w:t>w której fonogram został lub zostanie wykorzystany,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utrwalania i nadawania fragmentów fonogramu w wymiarze do 30 sekund dla   celów informacyjnych, kronikarskich, edukacyjno-oświatowych, przeglądowych lub monograficzny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9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NADAWCA  jest obowiązany respektować dobra osobiste producentów fonogramów, w szczególności odtwarzać fonogramy muzyczne w ich wersji oryginalnej,  podawać przy każdym nadaniu - za wyjątkiem sytuacji określonej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8 a i b - informację obejmującą nazwisko - nazwę artysty wykonawcy oraz ,w miarę możliwości, nazwę produce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Postanowienie ust. 2 powyżej odnosi się również do wszelkich form muzycznej identyfikacji audycji i przekazów o charakterze cyklicznym lub stał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0</w:t>
      </w:r>
    </w:p>
    <w:p>
      <w:pPr>
        <w:pStyle w:val="TextBody"/>
        <w:tabs>
          <w:tab w:val="clear" w:pos="360"/>
        </w:tabs>
        <w:rPr/>
      </w:pPr>
      <w:r>
        <w:rPr>
          <w:rFonts w:cs="Calibri" w:ascii="Calibri" w:hAnsi="Calibri"/>
        </w:rPr>
        <w:t>NADAWCA  oświadcza, że nie będzie nadawał bez porozumienia ze ZPAV fonogramów muzycznych przez siebie niezidentyfikowa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1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ZPAV jest upoważniony w każdym czasie do kontroli prawidłowości rozliczeń dokonywanych przez NADAWCĘ w związku z realizacją niniejszej umowy, w tym w szczególności do przeglądania stosownych dokumentów, mających znaczenie dla tych rozliczeń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owa nie narusza praw autorskich oraz praw artystów wykonawc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mowa zostaje zawarta na czas nieokreślon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tabs>
          <w:tab w:val="clear" w:pos="360"/>
        </w:tabs>
        <w:rPr/>
      </w:pPr>
      <w:r>
        <w:rPr>
          <w:rFonts w:cs="Calibri" w:ascii="Calibri" w:hAnsi="Calibri"/>
        </w:rPr>
        <w:t>2. Umowa może zostać wypowiedziana przez każdą ze stron z zachowaniem 3-miesięcznego okresu wypowiedzenia. W razie skorzystania z tego uprawnienia przez którąkolwiek ze stron - strony zobowiązują się dołożyć wszelkich starań w celu uzgodnienia i podpisana nowej umowy generalnej przed wygaśnięciem niniejszej um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a umowa, jak również jej zmiany i/lub uzupełnienia, a także dokumenty sporządzone, zebrane, zgromadzone, dostarczone w związku z jej zawarciem i wykonywaniem (włączając w to ich kopie i odpisy, a także utrwalenia na innych nośnikach zapisu) stanowią tajemnicę przedsiębiorstwa w rozumieniu przepisów o zwalczaniu nieuczciwej konkurencji. Jakiekolwiek ujawnienie, przekazanie, wykorzystanie, zbycie osobom trzecim, w czasie trwania umowy oraz po jej rozwiązaniu lub wygaśnięciu, tajemnicy przedsiębiorstwa wymaga uprzedniej pisemnej zgody drugiej strony, chyba że następuje na mocy przepisów prawa lub w związku z toczącym się postępowaniem sądowym lub postępowaniem przed organami administracji państw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Niniejsza umowa wchodzi w życie z dniem …………….. 2025 r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 tytułu nadawania fonogramów muzycznych w zakresie wskazanym w §1 niniejszej umowy przed dniem wskazanym w ust. 1 powyżej NADAWCA uiści wynagrodzenie w wysokości …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DAWCA  nie może korzystać z fonogramów w inny sposób, niż określony w umowie, w szczególności nie przysługuje mu prawo do przeniesienia fonogramów muzycznych w całości lub w części na urządzenia mechaniczne i sporządzania z nich nośników dźwięku, co nie uchybia postanowieniom art. 23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awy o prawie autorskim i prawach pokrewny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formy pisemnej pod rygorem nieważ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18</w:t>
      </w:r>
    </w:p>
    <w:p>
      <w:pPr>
        <w:pStyle w:val="TextBody"/>
        <w:numPr>
          <w:ilvl w:val="0"/>
          <w:numId w:val="4"/>
        </w:numPr>
        <w:tabs>
          <w:tab w:val="clear" w:pos="360"/>
        </w:tabs>
        <w:ind w:left="284" w:hanging="284"/>
        <w:rPr/>
      </w:pPr>
      <w:r>
        <w:rPr>
          <w:rFonts w:cs="Calibri" w:ascii="Calibri" w:hAnsi="Calibri"/>
          <w:szCs w:val="24"/>
        </w:rPr>
        <w:t>Umowa ma jeden załącznik -  Załącznik nr 1, zawierający wykaz programów radiowych nadawanych przez NADAWCĘ, objętych niniejszą umową, uwzględniający nazwę programu oraz numer i datę wydania koncesji.</w:t>
      </w:r>
    </w:p>
    <w:p>
      <w:pPr>
        <w:pStyle w:val="TextBody"/>
        <w:tabs>
          <w:tab w:val="clear" w:pos="36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360"/>
        </w:tabs>
        <w:ind w:left="284" w:hanging="284"/>
        <w:rPr/>
      </w:pPr>
      <w:r>
        <w:rPr>
          <w:rFonts w:cs="Calibri" w:ascii="Calibri" w:hAnsi="Calibri"/>
          <w:szCs w:val="24"/>
        </w:rPr>
        <w:t xml:space="preserve">NADAWCA zobowiązany jest do niezwłocznego aktualizowania wykazu programów objętych  niniejszą umową, wskazanych w Załączniku nr 1 w przypadku jakichkolwiek jego  zmian, w tym w szczególności zmiany nazwy programu. </w:t>
      </w:r>
    </w:p>
    <w:p>
      <w:pPr>
        <w:pStyle w:val="TextBody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360"/>
        </w:tabs>
        <w:ind w:left="284" w:hanging="284"/>
        <w:rPr/>
      </w:pPr>
      <w:r>
        <w:rPr>
          <w:rFonts w:cs="Calibri" w:ascii="Calibri" w:hAnsi="Calibri"/>
          <w:szCs w:val="24"/>
        </w:rPr>
        <w:t>Zmiana treści Załącznika nr 1 nie wymaga sporządzenia aneksu do niniejszej umow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y powstałe na tle niniejszej umowy rozpoznawane będą przez sąd miejscowo właściwy dla siedziby NADAW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sprawach nieuregulowanych umową mają zastosowanie przepisy kodeksu cywilnego, ustawy o zbiorowym zarządzaniu prawami autorskimi i prawami pokrewnymi </w:t>
      </w:r>
      <w:r>
        <w:rPr>
          <w:rFonts w:cs="Calibri" w:ascii="Calibri" w:hAnsi="Calibri"/>
          <w:szCs w:val="24"/>
        </w:rPr>
        <w:t>(tekst jednolity Dz.U. 2024 poz. 1665)</w:t>
      </w:r>
      <w:r>
        <w:rPr>
          <w:rFonts w:cs="Calibri" w:ascii="Calibri" w:hAnsi="Calibri"/>
        </w:rPr>
        <w:t xml:space="preserve"> oraz ustawy z dnia 4 lutego 1994 r. o prawie autorskim i prawach pokrewnych (tekst jednolity Dz.U. 2025 poz. 24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po jednym dla każdej ze stron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DAWCA:</w:t>
        <w:tab/>
        <w:tab/>
        <w:tab/>
        <w:tab/>
        <w:tab/>
        <w:tab/>
        <w:tab/>
        <w:t>ZPAV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kaz </w:t>
      </w:r>
      <w:r>
        <w:rPr>
          <w:rFonts w:cs="Calibri" w:ascii="Calibri" w:hAnsi="Calibri"/>
          <w:szCs w:val="24"/>
        </w:rPr>
        <w:t>programów radiowych objętych umową z dnia ……………………… 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szCs w:val="24"/>
        </w:rPr>
        <w:t xml:space="preserve">Nazwa programu                                        Nr i data wydania koncesji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                                      …………………………………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                                      …………………………………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                                      …………………………………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                                      …………………………………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zpav.pl" TargetMode="External"/><Relationship Id="rId3" Type="http://schemas.openxmlformats.org/officeDocument/2006/relationships/hyperlink" Target="mailto:platnosci@profet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9:00Z</dcterms:created>
  <dc:creator>Andrzej Kosmala</dc:creator>
  <dc:description/>
  <cp:keywords/>
  <dc:language>en-US</dc:language>
  <cp:lastModifiedBy>Agnieszka Kowalik-Garbiec</cp:lastModifiedBy>
  <cp:lastPrinted>2019-04-08T13:54:00Z</cp:lastPrinted>
  <dcterms:modified xsi:type="dcterms:W3CDTF">2025-01-30T10:23:00Z</dcterms:modified>
  <cp:revision>5</cp:revision>
  <dc:subject/>
  <dc:title>____U M O W A   G E N E R A L N A</dc:title>
</cp:coreProperties>
</file>